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NP: Report on result of shares repurchas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On 13 March 2019, DongNai Plastic Construction Joint Stock Company announced report on result of shares repurchase as follows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Name of the securities company appointed as an agent for the shares repurchase: VNDIRECT Securities Corporatio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Address: No.1 Nguyen Thuong Hien, Nguyen Du, Hai Ba Trung, Hano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Tel: 0243 972456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Transaction account: 021C043799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Securities code (if any): DNP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Par value: VND 10,000 per shar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Number of shares registered for repurchase: 10,780 shar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 Number of shares repurchased: 2,800 shar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 Implementing time: from 30 January 2019 to 28 February 2019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 Number of treasury shares before trading registration: 10 shar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9. Number of existing treasury shares: 8,810 shar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cluding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Number of treasury shares repurchased: 2,800 shar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Number of treasury shares withdrawn: 6,000 shar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. Resource: Undistributed profi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11. Average trading price (for repurchasing shares): VND 10,000 per shar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12. Trading method: negotiatio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13. Reason for not repurchasing all registered shares: Some investors did not complete the procedures for the share repurchas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54:00Z</dcterms:created>
  <dc:creator>Windows User</dc:creator>
  <dc:description/>
  <cp:keywords/>
  <dc:language>en-US</dc:language>
  <cp:lastModifiedBy>Nguyen Van Anh</cp:lastModifiedBy>
  <dcterms:modified xsi:type="dcterms:W3CDTF">2019-03-20T07:58:00Z</dcterms:modified>
  <cp:revision>4</cp:revision>
  <dc:subject/>
  <dc:title/>
</cp:coreProperties>
</file>